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三届海峡两岸暨港澳地区优秀视听作品云展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展作品报名表（一）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559"/>
        <w:gridCol w:w="191"/>
        <w:gridCol w:w="6"/>
        <w:gridCol w:w="1504"/>
        <w:gridCol w:w="1417"/>
        <w:gridCol w:w="1560"/>
      </w:tblGrid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时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分钟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ascii="宋体;SimSun" w:hAnsi="宋体;SimSun" w:cs="宋体;SimSun"/>
              </w:rPr>
              <w:t>（每集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分钟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集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类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勾选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 </w:t>
            </w:r>
            <w:r>
              <w:rPr/>
              <w:t>纪录片片花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 </w:t>
            </w:r>
            <w:r>
              <w:rPr/>
              <w:t>纪录片全片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动画片片花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动画片全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展项目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 </w:t>
            </w:r>
            <w:r>
              <w:rPr/>
              <w:t>片花展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片展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行许可证号或备案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纪录片可不填）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版权方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内容简介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需要证书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电子版证书（免费）；纸质证书（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本，包括境内邮费）</w:t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名称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地址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展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每张表只限填报一部参展作品，参展单位可自行复制报名表。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三届海峡两岸暨港澳地区优秀视听作品云展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影视机构推介报名表（二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8"/>
        <w:gridCol w:w="1560"/>
        <w:gridCol w:w="1560"/>
        <w:gridCol w:w="1417"/>
        <w:gridCol w:w="1805"/>
      </w:tblGrid>
      <w:tr>
        <w:trPr>
          <w:trHeight w:val="4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简介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负责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展联系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46:00Z</dcterms:created>
  <dc:creator>zhangyangyang</dc:creator>
  <dc:description/>
  <cp:keywords/>
  <dc:language>en-US</dc:language>
  <cp:lastModifiedBy>微软用户</cp:lastModifiedBy>
  <dcterms:modified xsi:type="dcterms:W3CDTF">2023-07-17T0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3AB1D64104247935941BCE2E0F50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